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СПбСУ от 25 мая 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3(48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сообщение Н.А. Печерской о перспективах образовательной деятельности СПбСУ, а также представленные А.М. Ельяшевичем проект новой редакции Положения о Совете по образованию СПбСУ и предложения по его составу,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Санкт-Петербургского союза учёных РЕШИЛ:</w:t>
      </w:r>
    </w:p>
    <w:p>
      <w:pPr>
        <w:pStyle w:val="Normal"/>
        <w:spacing w:lineRule="exact" w:line="360"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вую редакцию Положения о Совете по образованию СПбСУ.</w:t>
      </w:r>
    </w:p>
    <w:p>
      <w:pPr>
        <w:pStyle w:val="Normal"/>
        <w:spacing w:lineRule="exact" w:line="360"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ледующий состав Совета по образованию СПбСУ:</w:t>
      </w:r>
    </w:p>
    <w:p>
      <w:pPr>
        <w:pStyle w:val="Normal"/>
        <w:spacing w:before="120" w:after="0"/>
        <w:ind w:left="737" w:hanging="0"/>
        <w:rPr/>
      </w:pPr>
      <w:r>
        <w:rPr>
          <w:sz w:val="26"/>
          <w:szCs w:val="26"/>
        </w:rPr>
        <w:t>1. Бианки А.М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. Ельяшевич А.М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3. Журавлева М.Н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4. Лазарян С.С.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>5. Магдиев Р.Р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6. Марчукова С.М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7. Неупокоева Н.И.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>8. Печерская Н.А.</w:t>
        <w:br/>
        <w:t>9. Шевелев А.Н</w:t>
      </w:r>
    </w:p>
    <w:p>
      <w:pPr>
        <w:pStyle w:val="Normal"/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3. Просить Н.А. Печерскую сделать на следующем заседании Координационного совета сообщение о предшествующей деятельности членов СПбСУ под её руководством в области образования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председатель КС СПбСУ</w:t>
        <w:tab/>
        <w:tab/>
        <w:tab/>
        <w:tab/>
        <w:tab/>
        <w:tab/>
        <w:t>В.Р. Алекс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10:00Z</dcterms:created>
  <dc:creator>пользователь</dc:creator>
  <dc:description/>
  <cp:keywords/>
  <dc:language>en-US</dc:language>
  <cp:lastModifiedBy>пользователь</cp:lastModifiedBy>
  <dcterms:modified xsi:type="dcterms:W3CDTF">2010-05-30T10:46:00Z</dcterms:modified>
  <cp:revision>5</cp:revision>
  <dc:subject/>
  <dc:title>Р Е Ш Е Н И Е</dc:title>
</cp:coreProperties>
</file>